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д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6 класса на период с 18 мая по 23 мая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95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задач на составление уравнений» №520,521,522,523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. 7, стр.124 (комментарий в помощ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по теме «Глагол». Записать диктант в тетрадь и выполнить грамматические зада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 (смотри ниж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 Высокий старт. 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вардовский «Есть обрыв, где я, играя…».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стр. 176 – 177, ответить на вопросы 1 – 3  стр. 17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 Комплексный анализ текста № 27. Выполнить все задания  в тетради на печ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§ 4, стр. 28 - 30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геомет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стр.132 переписать, перевести в словарную тетрадь и выуч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,стр.126 читать и перевод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3 стр.127 ответить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29, выполнить задания рубрики «Подведём итоги» стр. 155 -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метании малого мяча.  ОРУ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исункам и данному началу «Стёпа колет дрова». Упр. 5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Русская православная церков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к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. 96-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ернутый ответ на вопрос №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Решение задач на составление уравнений» №524,525,526,527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р Мериме. «Маттео Фальконе». Стр. 228, 229-прочитать статью о писателе. Понятие «новелла» выписать в тетрадь из словаря литературоведческих терминов (стр. 276). Прочитать новеллу «Маттео Фальконе» на стр. 230-2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2 упр.1,2 стр.269 доклад по теме «Стихийные бедствия и челове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0--163, используя ресурсы интернета выполнить задания на стр.163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: «Человек и общество». Тестовая рабо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 и 6 классах. Орфография.§99, 100, упр. 594-устно, повторить разделы науки о языке; упр. 596, 598, 599, 6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№10 по теме «Решение уравнений и задач с помощью уравнени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Человек в Российском государстве второй половин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. стр.101-106, краткий конспект п. 2(ограничение  свободы крестья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новеллу Проспера Мориме  «Маттео Фальконе», ответить на вопросы рубрики «Размышляем о прочитанном». Сравнить прозаический и стихотворный тексты произведения (стр. 245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2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603, 606 –по зад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4 правило, стр. 205 №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Отношения и пропорции. Прямая и обратная пропорциональность»  №608, 610(4,5,8),619(1,3),674-учеб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35, найдите в Интернете ответ на вопрос: чем различается труд закройщицы на большой швейной фабрике и на маленьком частном швейном предприят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3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«Умножение обыкновенных дробей»  №462,463,469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4,стр.128 изучить грамматику ,переписать в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ан де Сент-Экзюпери. Сказка «Маленький принц». Стр.247-249-прочитать статью о писателе, прочитать сказку; ответить на вопросы рубрики «Размышляем о прочитанном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«Виды изобразительного искус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художественной литературы. Описание внешности человека. Проанализировать материал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 ни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написать сочинение «Портрет самого близкого мне человека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й диктант.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плело, и от зари и до </w:t>
      </w:r>
      <w:r>
        <w:rPr>
          <w:bCs/>
          <w:color w:val="000000"/>
          <w:sz w:val="28"/>
          <w:szCs w:val="28"/>
        </w:rPr>
        <w:t>зар</w:t>
      </w:r>
      <w:r>
        <w:rPr>
          <w:color w:val="000000"/>
          <w:sz w:val="28"/>
          <w:szCs w:val="28"/>
        </w:rPr>
        <w:t>и заливаются соловьи. Майская прохлада у</w:t>
      </w:r>
      <w:r>
        <w:rPr>
          <w:bCs/>
          <w:color w:val="000000"/>
          <w:sz w:val="28"/>
          <w:szCs w:val="28"/>
        </w:rPr>
        <w:t>крощ</w:t>
      </w:r>
      <w:r>
        <w:rPr>
          <w:color w:val="000000"/>
          <w:sz w:val="28"/>
          <w:szCs w:val="28"/>
        </w:rPr>
        <w:t>ала их пение, а теперь самое время слушать неугомонную серенькую </w:t>
      </w:r>
      <w:r>
        <w:rPr>
          <w:bCs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>величку. </w:t>
      </w:r>
      <w:r>
        <w:rPr>
          <w:bCs/>
          <w:i/>
          <w:iCs/>
          <w:color w:val="000000"/>
          <w:sz w:val="28"/>
          <w:szCs w:val="28"/>
        </w:rPr>
        <w:t>Всю ночь не смолкает соловьиная трель в прибрежных кустах неширокой, но красивой речонки.</w:t>
      </w:r>
      <w:r>
        <w:rPr>
          <w:color w:val="000000"/>
          <w:sz w:val="28"/>
          <w:szCs w:val="28"/>
        </w:rPr>
        <w:br/>
        <w:t>       Соловьи любят </w:t>
      </w:r>
      <w:r>
        <w:rPr>
          <w:bCs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>речные кустарники, за</w:t>
      </w:r>
      <w:r>
        <w:rPr>
          <w:bCs/>
          <w:color w:val="000000"/>
          <w:sz w:val="28"/>
          <w:szCs w:val="28"/>
        </w:rPr>
        <w:t>рос</w:t>
      </w:r>
      <w:r>
        <w:rPr>
          <w:color w:val="000000"/>
          <w:sz w:val="28"/>
          <w:szCs w:val="28"/>
        </w:rPr>
        <w:t>ли лесных низин, в которых по утрам </w:t>
      </w:r>
      <w:r>
        <w:rPr>
          <w:bCs/>
          <w:color w:val="000000"/>
          <w:sz w:val="28"/>
          <w:szCs w:val="28"/>
        </w:rPr>
        <w:t>расстил</w:t>
      </w:r>
      <w:r>
        <w:rPr>
          <w:color w:val="000000"/>
          <w:sz w:val="28"/>
          <w:szCs w:val="28"/>
        </w:rPr>
        <w:t>ается густой туман. Но не стоит за</w:t>
      </w:r>
      <w:r>
        <w:rPr>
          <w:bCs/>
          <w:color w:val="000000"/>
          <w:sz w:val="28"/>
          <w:szCs w:val="28"/>
        </w:rPr>
        <w:t>бир</w:t>
      </w:r>
      <w:r>
        <w:rPr>
          <w:color w:val="000000"/>
          <w:sz w:val="28"/>
          <w:szCs w:val="28"/>
        </w:rPr>
        <w:t>аться в лесную глушь, чтобы на</w:t>
      </w:r>
      <w:r>
        <w:rPr>
          <w:bCs/>
          <w:color w:val="000000"/>
          <w:sz w:val="28"/>
          <w:szCs w:val="28"/>
        </w:rPr>
        <w:t>слад</w:t>
      </w:r>
      <w:r>
        <w:rPr>
          <w:color w:val="000000"/>
          <w:sz w:val="28"/>
          <w:szCs w:val="28"/>
        </w:rPr>
        <w:t>иться их пением. Выйд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те из дома, </w:t>
      </w:r>
      <w:r>
        <w:rPr>
          <w:bCs/>
          <w:color w:val="000000"/>
          <w:sz w:val="28"/>
          <w:szCs w:val="28"/>
        </w:rPr>
        <w:t>рас</w:t>
      </w:r>
      <w:r>
        <w:rPr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>лож</w:t>
      </w:r>
      <w:r>
        <w:rPr>
          <w:color w:val="000000"/>
          <w:sz w:val="28"/>
          <w:szCs w:val="28"/>
        </w:rPr>
        <w:t>итесь в тени душистой сирени. </w:t>
      </w:r>
      <w:r>
        <w:rPr>
          <w:bCs/>
          <w:color w:val="000000"/>
          <w:sz w:val="28"/>
          <w:szCs w:val="28"/>
        </w:rPr>
        <w:t>Беспредельная</w:t>
      </w:r>
      <w:r>
        <w:rPr>
          <w:color w:val="000000"/>
          <w:sz w:val="28"/>
          <w:szCs w:val="28"/>
        </w:rPr>
        <w:t> радость охватит вас, когда вы услыш</w:t>
      </w:r>
      <w:r>
        <w:rPr>
          <w:bCs/>
          <w:color w:val="000000"/>
          <w:sz w:val="28"/>
          <w:szCs w:val="28"/>
        </w:rPr>
        <w:t>ите</w:t>
      </w:r>
      <w:r>
        <w:rPr>
          <w:color w:val="000000"/>
          <w:sz w:val="28"/>
          <w:szCs w:val="28"/>
        </w:rPr>
        <w:t> эти </w:t>
      </w:r>
      <w:r>
        <w:rPr>
          <w:bCs/>
          <w:color w:val="000000"/>
          <w:sz w:val="28"/>
          <w:szCs w:val="28"/>
        </w:rPr>
        <w:t>безы</w:t>
      </w:r>
      <w:r>
        <w:rPr>
          <w:color w:val="000000"/>
          <w:sz w:val="28"/>
          <w:szCs w:val="28"/>
        </w:rPr>
        <w:t>скусные чарующие переливы. Голос певца то за</w:t>
      </w:r>
      <w:r>
        <w:rPr>
          <w:bCs/>
          <w:color w:val="000000"/>
          <w:sz w:val="28"/>
          <w:szCs w:val="28"/>
        </w:rPr>
        <w:t>мир</w:t>
      </w:r>
      <w:r>
        <w:rPr>
          <w:color w:val="000000"/>
          <w:sz w:val="28"/>
          <w:szCs w:val="28"/>
        </w:rPr>
        <w:t>ает, то громче </w:t>
      </w:r>
      <w:r>
        <w:rPr>
          <w:bCs/>
          <w:color w:val="000000"/>
          <w:sz w:val="28"/>
          <w:szCs w:val="28"/>
        </w:rPr>
        <w:t>воз</w:t>
      </w:r>
      <w:r>
        <w:rPr>
          <w:color w:val="000000"/>
          <w:sz w:val="28"/>
          <w:szCs w:val="28"/>
        </w:rPr>
        <w:t>носится, и эхо вторит соловь</w:t>
      </w:r>
      <w:r>
        <w:rPr>
          <w:bCs/>
          <w:color w:val="000000"/>
          <w:sz w:val="28"/>
          <w:szCs w:val="28"/>
        </w:rPr>
        <w:t>ин</w:t>
      </w:r>
      <w:r>
        <w:rPr>
          <w:color w:val="000000"/>
          <w:sz w:val="28"/>
          <w:szCs w:val="28"/>
        </w:rPr>
        <w:t>ой песн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. </w:t>
        <w:br/>
        <w:t>         Трудно кому-</w:t>
      </w:r>
      <w:r>
        <w:rPr>
          <w:bCs/>
          <w:color w:val="000000"/>
          <w:sz w:val="28"/>
          <w:szCs w:val="28"/>
        </w:rPr>
        <w:t>либо </w:t>
      </w:r>
      <w:r>
        <w:rPr>
          <w:color w:val="000000"/>
          <w:sz w:val="28"/>
          <w:szCs w:val="28"/>
        </w:rPr>
        <w:t>состязаться с соловьем в пении. В птич</w:t>
      </w:r>
      <w:r>
        <w:rPr>
          <w:bCs/>
          <w:color w:val="000000"/>
          <w:sz w:val="28"/>
          <w:szCs w:val="28"/>
        </w:rPr>
        <w:t>ь</w:t>
      </w:r>
      <w:r>
        <w:rPr>
          <w:color w:val="000000"/>
          <w:sz w:val="28"/>
          <w:szCs w:val="28"/>
        </w:rPr>
        <w:t>ем хор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 всё покрыва</w:t>
      </w:r>
      <w:r>
        <w:rPr>
          <w:bCs/>
          <w:color w:val="000000"/>
          <w:sz w:val="28"/>
          <w:szCs w:val="28"/>
        </w:rPr>
        <w:t>ет</w:t>
      </w:r>
      <w:r>
        <w:rPr>
          <w:color w:val="000000"/>
          <w:sz w:val="28"/>
          <w:szCs w:val="28"/>
        </w:rPr>
        <w:t> 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. </w:t>
      </w:r>
      <w:r>
        <w:rPr>
          <w:bCs/>
          <w:i/>
          <w:iCs/>
          <w:color w:val="000000"/>
          <w:sz w:val="28"/>
          <w:szCs w:val="28"/>
        </w:rPr>
        <w:t>Его воспевали в своих стихах поэты, композиторы слагали о нем песни.</w:t>
      </w:r>
      <w:r>
        <w:rPr>
          <w:rStyle w:val="Emphasis"/>
          <w:b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116 слов)</w:t>
      </w:r>
    </w:p>
    <w:p>
      <w:pPr>
        <w:pStyle w:val="Style17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  <w:u w:val="single"/>
        </w:rPr>
        <w:t>Задания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исать по одному глаголу совершенного и несовершенного вида, вид указать 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исать по одному глаголу I и II спряжения и указать спряжени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исать по одному глаголу изъявительного и повелительного наклонения, наклонение указать 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писать по одному глаголу настоящего и будущего времени, время указа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обрать по членам выделенные предло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стовая работа по обществозн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1. Под обществом поним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собившаяся от природы часть материально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окружающий человека ми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ая сре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между большими группами люд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2.Сферу политики характеризует:</w:t>
        <w:br/>
        <w:t xml:space="preserve">      1.Создание произведений искусства;</w:t>
        <w:br/>
        <w:t xml:space="preserve">      2.Открытие в науке;</w:t>
        <w:br/>
        <w:t xml:space="preserve">      3.Организация управления в обществе;</w:t>
        <w:br/>
        <w:t xml:space="preserve">      4. Выступление на уроке истории с  сообщени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3.К числу наук об обществе относится:</w:t>
        <w:br/>
        <w:t xml:space="preserve">      1.История ;</w:t>
        <w:br/>
        <w:t xml:space="preserve">      2.Литературоведение;</w:t>
        <w:br/>
        <w:t xml:space="preserve">      3.Биология;</w:t>
        <w:br/>
        <w:t xml:space="preserve">      4.Математ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4. Конституция это:</w:t>
        <w:br/>
        <w:t xml:space="preserve">      1.Основной закон страны;</w:t>
        <w:br/>
        <w:t xml:space="preserve">      2.Свод правил;</w:t>
        <w:br/>
        <w:t xml:space="preserve">      3.Сборник документов;</w:t>
        <w:br/>
        <w:t xml:space="preserve">      4.Занимательная кни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5.Социальными можно считать отношения между:</w:t>
        <w:br/>
        <w:t xml:space="preserve">      1.Человеком и природой;</w:t>
        <w:br/>
        <w:t xml:space="preserve">      2.Природными объектами;</w:t>
        <w:br/>
        <w:t xml:space="preserve">     3.Человеком и обществом;</w:t>
        <w:br/>
        <w:t xml:space="preserve">     4.Человеком и маши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6.Верны ли следующие суждения об обществе?</w:t>
        <w:br/>
        <w:t xml:space="preserve">     А) общество представляет собой все формы взаимодействия людей;</w:t>
        <w:br/>
        <w:t xml:space="preserve">     Б) общество в широком смысле включает в себя весь материальный мир.</w:t>
        <w:br/>
        <w:t xml:space="preserve">            1. Верно только А;</w:t>
        <w:br/>
        <w:t xml:space="preserve">            2. Верно только Б;</w:t>
        <w:br/>
        <w:t xml:space="preserve">            3. Верны оба суждения;</w:t>
        <w:br/>
        <w:t xml:space="preserve">            4. Оба суждения невер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1. Какое слово пропущено в схеме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ы общественной жизн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ая    политическая    …………    духов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1. Вам предстоит подготовить развернутый ответ по теме:  «Современное обществ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план, в соответствии с которым вы будете освещать эту тему. План должен содержать  не менее четырех  пунктов, из которых два содержат подпунк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shd w:fill="FFFFFF" w:val="clear"/>
          <w:lang w:eastAsia="ru-RU"/>
        </w:rPr>
        <w:t xml:space="preserve">Приложение №3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shd w:fill="FFFFFF" w:val="clear"/>
          <w:lang w:eastAsia="ru-RU"/>
        </w:rPr>
        <w:t>Язык художественной литературы. Описание внешности человека.</w:t>
      </w:r>
      <w:r>
        <w:rPr>
          <w:rFonts w:eastAsia="Times New Roman" w:cs="Arial" w:ascii="Arial" w:hAnsi="Arial"/>
          <w:color w:val="111115"/>
          <w:sz w:val="20"/>
          <w:szCs w:val="20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Эпиграф к урок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В человеке должно быть все прекрасно: и лицо, и одежда, и душа, и мысли»</w:t>
        <w:br/>
        <w:t>А.П. Чехов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Виды работы над описанием внешности человека (портрет)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 памяти (мой брат, моя бабушка, моя первая учительница, какими они были несколько лет назад).</w:t>
        <w:br/>
        <w:t>На основе жизненного опыта: (моя мама, мои друзья, какие они).</w:t>
        <w:br/>
        <w:t>На основе прочитанного (Маруся и Соня из повести «Дети подземелья»).</w:t>
        <w:br/>
        <w:t>По специально организованным наблюдениям: в том числе по картине (мой товарищ во время приготовления уроков)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Какой тип речи, используется при работе над портретом?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Используется описание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Виды описаний по стилю речи.</w:t>
        <w:br/>
      </w: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Деловое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писание. Это объявление по радио, телевидению, радио «Потерялся мальчик трех лет …»</w:t>
        <w:br/>
      </w: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Научное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(этнографические описания людей, статьи в сборниках, научных журналах «Вокруг света», «Наука и жизнь»).</w:t>
        <w:br/>
      </w: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Художественное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 в литературных произведениях.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Требования к художественному описанию.</w:t>
        <w:br/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йти характерные особенности, главное во внешности конкретной личности и суметь передать словами.</w:t>
        <w:br/>
        <w:t>Это описание может быть связано с манерами, походкой описываемого, с его занятиями и профессией, с особенностями его характера.</w:t>
        <w:br/>
        <w:t>Через описание внешности человека можно передать внутренний мир героя, выразить свое отношение к нему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u w:val="single"/>
          <w:shd w:fill="FFFFFF" w:val="clear"/>
          <w:lang w:eastAsia="ru-RU"/>
        </w:rPr>
        <w:t>Языковые средств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Глаза – серые, карие, черные, голубые, серовато-голубые, лучистые, маленькие, большие, узкие, хитрые, со смешинкой, приветливые, раскосые, задумчивые, серьезные … .</w:t>
        <w:br/>
        <w:t>Нос – прямой, с горбинкой, курносый, вздернутый, широкий, узкий … .</w:t>
        <w:br/>
        <w:t>Волосы – каштановые, светлые, русые, седые, с проседью, густые, пышные, короткие, длинные, прямые, волнистые, кудрявые, точащие, как палки … .</w:t>
        <w:br/>
        <w:t>Форма лица – продолговатое, овальное, круглое, вытянутое; черты лица: мелкие, крупные, красивые, выразительные, невыразительные, резкие, мягкие, маловыразительные, … 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Брови – густые, тонкие, нависшие, белесоватые, черные …</w:t>
        <w:br/>
        <w:t>Рост – стройный, высокий, изящного сложения, небольшого роста, низкий …</w:t>
        <w:br/>
        <w:t>Походка – собранная, легкая, быстрая, смешная, вразвалочку, странная, подпрыгивающая</w:t>
        <w:br/>
        <w:t>Взгляд – нежный, суровый, холодный, заинтересованный ….</w:t>
        <w:br/>
        <w:t>Улыбка – добрая, насмешливая, злая, смущенная, веселая …</w:t>
      </w:r>
    </w:p>
    <w:p>
      <w:pPr>
        <w:pStyle w:val="Style17"/>
        <w:spacing w:lineRule="atLeast" w:line="360" w:before="0" w:after="0"/>
        <w:rPr>
          <w:color w:val="111115"/>
          <w:u w:val="single"/>
          <w:shd w:fill="FFFFFF" w:val="clear"/>
        </w:rPr>
      </w:pPr>
      <w:r>
        <w:rPr>
          <w:color w:val="111115"/>
          <w:u w:val="single"/>
          <w:shd w:fill="FFFFFF" w:val="clear"/>
        </w:rPr>
        <w:t>Требования к сочинению.</w:t>
      </w:r>
    </w:p>
    <w:p>
      <w:pPr>
        <w:pStyle w:val="Style17"/>
        <w:shd w:fill="FFFFFF" w:val="clear"/>
        <w:spacing w:lineRule="atLeast" w:line="360" w:before="0" w:after="0"/>
        <w:rPr>
          <w:color w:val="111115"/>
        </w:rPr>
      </w:pPr>
      <w:r>
        <w:rPr>
          <w:color w:val="111115"/>
        </w:rPr>
        <w:t>Необходимо найти замысел, основную мысль, которая сделает сочинение цельным.</w:t>
        <w:br/>
        <w:t>Сочинение должно быть последовательным. Нельзя повторять одну и ту же мысль по несколько раз.</w:t>
        <w:br/>
        <w:t>Описание нельзя подменять повествованием (рассказом, как ты познакомился с тем, о ком пишешь, что он любит, где живет, учится и т.д.</w:t>
        <w:br/>
        <w:t>Помните, что внешность человека, его одежда, манеры характеризуют его, помогают раскрыть его внутренний мир.</w:t>
        <w:br/>
        <w:t>Художник, в отличие от фотографа, стремится изобразить самое существенное в человеке; в сочинении важно не перечисление всех компонентов портрета, а умение уловить, что характерно для данного человека, составляет его индивидуальность, неповторимость, главное в нем.</w:t>
      </w:r>
    </w:p>
    <w:p>
      <w:pPr>
        <w:pStyle w:val="Style17"/>
        <w:spacing w:lineRule="atLeast" w:line="360" w:before="0" w:after="0"/>
        <w:rPr/>
      </w:pPr>
      <w:r>
        <w:rPr>
          <w:color w:val="111115"/>
          <w:u w:val="single"/>
          <w:shd w:fill="FFFFFF" w:val="clear"/>
        </w:rPr>
        <w:t>Образец сочинения-описания внешности человека.</w:t>
        <w:br/>
      </w:r>
      <w:r>
        <w:rPr>
          <w:color w:val="111115"/>
        </w:rPr>
        <w:t>У меня есть подруга. Её зовут Наташа. Небольшого роста, худенькая, с бледным личиком, она внешне неприметна. Но стоит моей подруге только улыбнуться, как он мгновенно преображается.</w:t>
        <w:br/>
        <w:t>В зеленых глазах, опушенных густыми ресницами, вспыхивают искорки, щеки слегка розовеют, и на них появляются симпатичные ямочки. Жаль только, что улыбку на лице Наташи я вижу редко. Она очень серьезная девочка.</w:t>
        <w:br/>
        <w:t>Это видно даже по её одежде: в школе – скромное темное платье с белым воротничком, дома – халатик или спортивная форма.</w:t>
      </w:r>
    </w:p>
    <w:p>
      <w:pPr>
        <w:pStyle w:val="Style17"/>
        <w:spacing w:lineRule="atLeast" w:line="360" w:before="0" w:after="0"/>
        <w:rPr>
          <w:color w:val="111115"/>
          <w:u w:val="single"/>
          <w:shd w:fill="FFFFFF" w:val="clear"/>
        </w:rPr>
      </w:pPr>
      <w:r>
        <w:rPr>
          <w:color w:val="111115"/>
          <w:shd w:fill="FFFFFF" w:val="clear"/>
        </w:rPr>
        <w:br/>
      </w:r>
      <w:r>
        <w:rPr>
          <w:color w:val="111115"/>
          <w:u w:val="single"/>
          <w:shd w:fill="FFFFFF" w:val="clear"/>
        </w:rPr>
        <w:t>Домашнее задание.</w:t>
      </w:r>
    </w:p>
    <w:p>
      <w:pPr>
        <w:pStyle w:val="Style17"/>
        <w:shd w:fill="FFFFFF" w:val="clear"/>
        <w:spacing w:lineRule="atLeast" w:line="360" w:before="0" w:after="0"/>
        <w:rPr/>
      </w:pPr>
      <w:r>
        <w:rPr>
          <w:color w:val="111115"/>
        </w:rPr>
        <w:t>Написать сочинение- описание « Портрет самого близкого мне человека».</w:t>
      </w:r>
    </w:p>
    <w:p>
      <w:pPr>
        <w:pStyle w:val="Normal"/>
        <w:spacing w:lineRule="atLeast" w:line="360" w:before="0" w:after="0"/>
        <w:rPr/>
      </w:pPr>
      <w:r>
        <w:rPr>
          <w:color w:val="111115"/>
        </w:rPr>
        <w:br/>
      </w: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shd w:fill="FFFFFF" w:val="clear"/>
          <w:lang w:eastAsia="ru-RU"/>
        </w:rPr>
        <w:t>Приложение №4. Математи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1111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работа №10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уравнений и решение задач с помощью уравнений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Решите уравнени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56005" cy="180975"/>
            <wp:effectExtent l="0" t="0" r="0" b="0"/>
            <wp:docPr id="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В трех ящиках лежит 75 кг апельсинов. Во втором ящике апельсинов в 4 раза больше, чем в первом, а в третьем – на 3 кг меньше, чем в первом. Сколько килограммов апельсинов лежит в первом ящик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йдите корень уравнения: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2600" cy="200025"/>
            <wp:effectExtent l="0" t="0" r="0" b="0"/>
            <wp:docPr id="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8835" cy="389255"/>
            <wp:effectExtent l="0" t="0" r="0" b="0"/>
            <wp:docPr id="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 Пети и Васи было поровну денег. Когда Вася потратил на покупку книг 400р., а Вася – 200р. , то у Васи осталось денег в 5 раз больше, чем у Пети. Сколько денег было у каждого из них в начале?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шите уравнение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86535" cy="200025"/>
            <wp:effectExtent l="0" t="0" r="0" b="0"/>
            <wp:docPr id="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13:00Z</dcterms:created>
  <dc:creator>Админ</dc:creator>
  <dc:description/>
  <dc:language>en-US</dc:language>
  <cp:lastModifiedBy>Начальные классы</cp:lastModifiedBy>
  <dcterms:modified xsi:type="dcterms:W3CDTF">2020-05-17T17:13:00Z</dcterms:modified>
  <cp:revision>2</cp:revision>
  <dc:subject/>
  <dc:title>Задание</dc:title>
</cp:coreProperties>
</file>